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自贡威荣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45-2019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eastAsia="zh-CN"/>
        </w:rPr>
        <w:t>文平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4.23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20-04-21T07:54:37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