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6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阿自倍尔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金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955348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7623555-1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空调调节阀、工业阀（气动调节阀）、限位开关、流量计、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阀门定位器、马达（</w:t>
            </w:r>
            <w:r>
              <w:rPr>
                <w:color w:val="000000"/>
                <w:szCs w:val="21"/>
              </w:rPr>
              <w:t>MY51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VA;MY53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0.8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）、压力变送器、温度控制器、减压阀的生产和销售及工业阀的设计和开发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2-2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5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2-26T01:21:3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661FBA2B48E3ACA6459E59A4FE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