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阿自倍尔仪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经济技术开发区东北二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辽宁省大连经济技术开发区东北二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空调调节阀、工业阀（气动调节阀）、限位开关、流量计、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阀门定位器、马达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MY5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VA;MY5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.8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压力变送器、温度控制器、减压阀的生产和销售及工业阀的设计和开发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空调调节阀、工业阀（气动调节阀）、限位开关、流量计、电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气阀门定位器、马达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MY5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VA;MY5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.8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V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、压力变送器、温度控制器、减压阀的生产和销售及工业阀的设计和开发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2-2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12-26T01:22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B63F917041BD8FB6EE8EC764D3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