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成瑞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95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3585" cy="341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21285</wp:posOffset>
                  </wp:positionV>
                  <wp:extent cx="4513580" cy="33858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PC</cp:lastModifiedBy>
  <cp:lastPrinted>2019-05-13T11:16:00Z</cp:lastPrinted>
  <dcterms:modified xsi:type="dcterms:W3CDTF">2020-04-25T06:5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