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06-2019-E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成瑞光电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5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eastAsia="zh-CN"/>
        </w:rPr>
        <w:t>上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5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eastAsia="zh-CN"/>
        </w:rPr>
        <w:t>下午</w:t>
      </w:r>
      <w:r>
        <w:rPr>
          <w:rFonts w:cs="Calibri" w:eastAsia="Calibri"/>
          <w:szCs w:val="21"/>
        </w:rPr>
        <w:t xml:space="preserve">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</w:rPr>
        <w:t>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5715</wp:posOffset>
                  </wp:positionV>
                  <wp:extent cx="499110" cy="3124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9-06-03T15:49:00Z</cp:lastPrinted>
  <dcterms:modified xsi:type="dcterms:W3CDTF">2020-04-19T09:54:02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