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成瑞光电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106-2019-E-2020</w:t>
      </w:r>
      <w:bookmarkEnd w:id="1"/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-635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-317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106680</wp:posOffset>
                  </wp:positionV>
                  <wp:extent cx="643890" cy="4032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1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成瑞光电科技有限公司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 xml:space="preserve">0106-2019-E-2020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17780</wp:posOffset>
                  </wp:positionV>
                  <wp:extent cx="499110" cy="3124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-635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63800</wp:posOffset>
                  </wp:positionH>
                  <wp:positionV relativeFrom="paragraph">
                    <wp:posOffset>95250</wp:posOffset>
                  </wp:positionV>
                  <wp:extent cx="643890" cy="40322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19T08:58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