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b/>
          <w:szCs w:val="21"/>
        </w:rPr>
        <w:t>0106-2019-E-2020</w:t>
      </w:r>
      <w:bookmarkEnd w:id="0"/>
      <w:r>
        <w:rPr>
          <w:b/>
          <w:szCs w:val="21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34"/>
        <w:gridCol w:w="316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成瑞光电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53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刘程渝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黄於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98316339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4246600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合川工业园区草街拓展区金凤环路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合川工业园区草街拓展区金凤环路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室外光缆、室内光缆（自承式光缆、蝶形光缆，预制成端蝶形引入光缆）、光分路器、光纤活动连接器、光模块、光波分复用器的生产及相关服务所涉及的环境管理活动。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9.01.01;19.01.02;19.11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01,19.01.02,19.1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01,19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4-19T08:19:02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