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宏海时代环境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30-2023-EC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2-28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-12-29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