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遵义市湘航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项目（按实际费用填写，无则写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97790</wp:posOffset>
                  </wp:positionV>
                  <wp:extent cx="542290" cy="5613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4-21T08:14:4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