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7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湘航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36593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子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电池盖）的加工、玻璃钢制品的喷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1.04,19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00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20-05-06T07:4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