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97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宝鸡市陈仓区东升锻造厂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301221419892Y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宝鸡市高新开发区钓渭镇西崖村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宝鸡市高新开发区钓渭镇西崖村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汽车变速箱用轴、齿轮等产品的锻造和机械加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