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697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宝鸡市陈仓区东升锻造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尚铁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38492993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陕西省宝鸡市高新开发区钓渭镇西崖村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汽车变速箱用轴、齿轮等产品的锻造和机械加工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7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李俐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9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9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李俐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9T09:11:5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