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696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山东胜利通海集团东营天蓝节能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邵光润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654637555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山东省东营市河口区河庆路创业大厦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高低压成套电气及配电控制设备生产，智能化油井</w:t>
            </w:r>
            <w:r>
              <w:rPr>
                <w:rFonts w:cs="宋体"/>
                <w:szCs w:val="21"/>
              </w:rPr>
              <w:t>rtu</w:t>
            </w:r>
            <w:r>
              <w:rPr>
                <w:rFonts w:ascii="宋体" w:hAnsi="宋体" w:cs="宋体"/>
                <w:szCs w:val="21"/>
              </w:rPr>
              <w:t>和仪器仪表及装置生产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崔敬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5-N1MMS-22893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-28934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32830390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崔敬民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9-08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9-0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崔敬民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9-08T07:50:2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