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694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宝鸡天王机械有限责任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1030122140130XB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陕西省宝鸡市高新开发区天王镇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陕西省宝鸡市高新开发区天王镇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9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变速箱零部件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铸造件、机加工件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的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