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694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宝鸡天王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鲁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57177700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陕西省宝鸡市高新开发区天王镇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变速箱零部件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铸造件、机加工件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7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李俐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李俐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9T09:13:3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