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70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南金海塑胶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湖南省邵阳市隆回县城东南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涂料复合钢管、</w:t>
            </w:r>
            <w:r>
              <w:rPr>
                <w:rFonts w:cs="宋体" w:ascii="宋体" w:hAnsi="宋体"/>
                <w:szCs w:val="21"/>
              </w:rPr>
              <w:t>PR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给水棺材的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2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28T07:35:5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