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金海塑胶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贺海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39-86997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39-8699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南省邵阳市隆回县城东南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涂料复合钢管、</w:t>
            </w:r>
            <w:r>
              <w:rPr>
                <w:color w:val="000000"/>
                <w:szCs w:val="21"/>
              </w:rPr>
              <w:t>PR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棺材的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28T07:35:3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01A9C879B4804BF64D3DC7B4BB83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