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遵义市湘航实业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47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4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3175</wp:posOffset>
                  </wp:positionV>
                  <wp:extent cx="371475" cy="38481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品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95420</wp:posOffset>
                  </wp:positionH>
                  <wp:positionV relativeFrom="paragraph">
                    <wp:posOffset>167640</wp:posOffset>
                  </wp:positionV>
                  <wp:extent cx="532765" cy="87185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遵义市湘航实业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47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0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64515</wp:posOffset>
                  </wp:positionH>
                  <wp:positionV relativeFrom="paragraph">
                    <wp:posOffset>285115</wp:posOffset>
                  </wp:positionV>
                  <wp:extent cx="363220" cy="37655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7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品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远程审核结论，并说明远程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36695</wp:posOffset>
                  </wp:positionH>
                  <wp:positionV relativeFrom="paragraph">
                    <wp:posOffset>108585</wp:posOffset>
                  </wp:positionV>
                  <wp:extent cx="405765" cy="42037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04-23T10:16:5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