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4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遵义市湘航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236593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36593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子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线柱）的加工、玻璃钢制品的喷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.01.04,19.01.01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21T07:31:3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