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辽宁泰合实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盘锦市经济开发区石油装备制造基地（中华路东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401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盘锦市经济开发区石油装备制造基地（中华路东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401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石油钻采设备制造</w:t>
            </w:r>
            <w:r>
              <w:rPr>
                <w:sz w:val="21"/>
                <w:szCs w:val="21"/>
                <w:lang w:val="en-GB"/>
              </w:rPr>
              <w:t>;</w:t>
            </w:r>
            <w:r>
              <w:rPr>
                <w:sz w:val="21"/>
                <w:szCs w:val="21"/>
                <w:lang w:val="en-GB"/>
              </w:rPr>
              <w:t>井下工具、石油装备配套产品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石油钻采设备及配件、成套电器、仪器仪表、机电设备及配件、机械设备及配件、焊接设备及材料、通讯设备、钻井液固相控制系统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  <w:lang w:val="en-GB"/>
              </w:rPr>
              <w:t>销售的的售后服务（五星级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