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辽宁泰合实业股份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681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辽宁泰合实业股份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681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盘锦市经济开发区石油装备制造基地（中华路东侧）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盘锦市经济开发区石油装备制造基地（中华路东侧）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王国选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030773311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2071277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石油钻采设备制造</w:t>
      </w:r>
      <w:r>
        <w:rPr>
          <w:sz w:val="21"/>
          <w:szCs w:val="21"/>
          <w:u w:val="single"/>
        </w:rPr>
        <w:t>;</w:t>
      </w:r>
      <w:r>
        <w:rPr>
          <w:sz w:val="21"/>
          <w:szCs w:val="21"/>
          <w:u w:val="single"/>
        </w:rPr>
        <w:t>井下工具、石油装备配套产品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石油钻采设备及配件、成套电器、仪器仪表、机电设备及配件、机械设备及配件、焊接设备及材料、通讯设备、钻井液固相控制系统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销售的的售后服务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魏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0304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