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681-2024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辽宁泰合实业股份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魏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8204077328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8-29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