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20681-2024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魏津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泰合实业股份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国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国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国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3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盘锦市经济开发区石油装备制造基地（中华路东侧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盘锦市经济开发区石油装备制造基地（中华路东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石油钻采设备制造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井下工具、石油装备配套产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石油钻采设备及配件、成套电器、仪器仪表、机电设备及配件、机械设备及配件、焊接设备及材料、通讯设备、钻井液固相控制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销售的的售后服务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魏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2040773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0304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8-29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