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5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奥特美克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802012337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上地信息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1E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定州市赵村乡长安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中投智谷制造业基地三栋一号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