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5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特美克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帅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072893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107289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定州市赵村乡长安路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中投智谷制造业基地三栋一号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22T07:02:1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594004524ED9B2A7B83E4D555BD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