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温馨源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29540</wp:posOffset>
                  </wp:positionV>
                  <wp:extent cx="657225" cy="409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4-19T06:58:4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