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温馨源物业管理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49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31825</wp:posOffset>
                  </wp:positionH>
                  <wp:positionV relativeFrom="page">
                    <wp:posOffset>30480</wp:posOffset>
                  </wp:positionV>
                  <wp:extent cx="457835" cy="271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-33655</wp:posOffset>
                  </wp:positionV>
                  <wp:extent cx="381635" cy="2889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-8890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73375</wp:posOffset>
                  </wp:positionH>
                  <wp:positionV relativeFrom="page">
                    <wp:posOffset>1755775</wp:posOffset>
                  </wp:positionV>
                  <wp:extent cx="659130" cy="4102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温馨源物业管理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49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626110</wp:posOffset>
                  </wp:positionH>
                  <wp:positionV relativeFrom="page">
                    <wp:posOffset>17145</wp:posOffset>
                  </wp:positionV>
                  <wp:extent cx="471170" cy="29337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905</wp:posOffset>
                  </wp:positionV>
                  <wp:extent cx="381635" cy="2889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86385</wp:posOffset>
                  </wp:positionV>
                  <wp:extent cx="323850" cy="33528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483485</wp:posOffset>
                  </wp:positionH>
                  <wp:positionV relativeFrom="page">
                    <wp:posOffset>2331720</wp:posOffset>
                  </wp:positionV>
                  <wp:extent cx="626110" cy="38989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4-18T03:26:1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