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温馨源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2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18T14:05:5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