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河北暄晟科技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10829-2023-Q</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