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津优选餐饮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77-2024-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桂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