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无锡锡南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0004-2023-EnMS-2024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马成双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