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北京威格瑞技术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72-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北京威格瑞技术服务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72-2025-SA</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石晶晶</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1153588</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wgrsjj@126.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医疗器械的售后服务（维修和保养）（许可范围内）（五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伊淑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274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Tahoma" w:hAnsi="Tahoma" w:cs="Tahoma"/>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6</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