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威格瑞技术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72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威格瑞技术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72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石晶晶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1011535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wgrsjj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医疗器械的售后服务（维修和保养）（许可范围内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伊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74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4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6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zh-CN" w:bidi="ar"/>
        </w:rPr>
      </w:pPr>
      <w:r>
        <w:rPr>
          <w:rFonts w:cs="宋体" w:ascii="宋体" w:hAnsi="宋体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