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北京威格瑞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北京市大兴区经济开发区盛坊路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26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北京市大兴区经济开发区盛坊路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26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医疗器械的售后服务（维修和保养）（许可范围内）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