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北京威格瑞技术服务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伊淑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伊淑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04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