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20672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北京威格瑞技术服务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伊淑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2025-05-13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5-05-10T08:53:39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