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4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温馨源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50227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230531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世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18T02:58:1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