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温馨源物业管理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49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4.24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04-18T02:56:35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