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盐城华远石油机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51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盐城市盐都区大冈镇卧龙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盐城市盐都区大冈镇卧龙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敬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514528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12-20T02:46:1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