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51-2022-SA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/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22"/>
        <w:gridCol w:w="637"/>
        <w:gridCol w:w="1135"/>
        <w:gridCol w:w="111"/>
        <w:gridCol w:w="1176"/>
        <w:gridCol w:w="691"/>
        <w:gridCol w:w="597"/>
        <w:gridCol w:w="1127"/>
        <w:gridCol w:w="516"/>
        <w:gridCol w:w="1208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盐城华远石油机械有限公司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刘敬钦</w:t>
            </w:r>
            <w:bookmarkEnd w:id="3"/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751452899</w:t>
            </w:r>
            <w:bookmarkEnd w:id="4"/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7</w:t>
            </w:r>
            <w:bookmarkEnd w:id="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盐城市盐都区大冈镇卧龙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省盐城市盐都区大冈镇卧龙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抽油泵（节能环保抽油泵，耐磨防腐抽油泵，防砂抽油泵，螺杆式抽油泵，整筒式抽油泵）及配件，螺杆钻具、螺杆泵驱动装置及专用变频控制柜、钻采配件生产所涉及的售后服务（配送服务、安装服务、维修服务、培训服务）。（五星级）</w:t>
            </w:r>
            <w:bookmarkEnd w:id="17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582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12-14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任你瞻仰</cp:lastModifiedBy>
  <cp:lastPrinted>2018-05-31T08:24:00Z</cp:lastPrinted>
  <dcterms:modified xsi:type="dcterms:W3CDTF">2022-09-28T02:47:38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