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772-2023-MMS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盐城华远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盐城市盐都区大冈镇卧龙西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抽油泵（螺杆式抽油泵、防砂抽油泵、整筒式抽油泵、耐磨防腐泵、节能环保抽油泵）及配件、螺杆泵地面驱动装置、螺杆泵专用变频控制柜、石油钻采配件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515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20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2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20T02:50:59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ED59A290C457CA63C6D815B5660C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