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石家庄顺程布业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745-2023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2-26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-12-26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