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章驰管道安装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2-2020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、周文廷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5-01T01:03:5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