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绿洋餐饮管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56-2024-H</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钱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