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海鑫文化传播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99-2023-EC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