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2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章驰管道安装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3353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53353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焦丽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J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公用工程（管道工程）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公用工程（管道工程）总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市政公用工程（管道工程）总承包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O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QJ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QJ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2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20T03:51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