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晶通新材料集团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45-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