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沈泰金属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5-2023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2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2-22 16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