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20642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湖南和锐镭射科技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肖青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