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4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南和锐镭射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伍冬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7482929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长沙经济技术开发区黄兴大道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包用转移纸、烟包用转移膜的生产经营活动中的质量管理、安全防护、环境监测活动所涉及的测量过程、量值溯源、测量设备管理等计量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肖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12434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4349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93749413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龚剑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3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7436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2855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肖青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肖青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7T00:43:0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